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40"/>
        </w:rPr>
        <w:t xml:space="preserve">Winter Pairs Troph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ary Bly &amp; Alec Dow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.Gibbons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Ruth Fu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Helen Horsf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 Edwards &amp; Tina Connell-P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rian Coghlan &amp; A.Maid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da Evans &amp; Annette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Perkins &amp; 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lph Brown &amp; Tom Eichelbau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Davies &amp; 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 &amp; Ken Thom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ureen Knox &amp; 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laudia Duncan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yron Alexander &amp; Adrienne Watk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McArthur &amp; Marie Hammo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anna Buck &amp; Anne Bru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yn Boswell &amp; Ian Nicho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Linzee Inkst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715"/>
        </w:tabs>
        <w:ind w:left="271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33:00Z</dcterms:created>
  <dc:creator>Sillick</dc:creator>
  <dc:description/>
  <cp:keywords/>
  <dc:language>en-US</dc:language>
  <cp:lastModifiedBy>Microsoft Office User</cp:lastModifiedBy>
  <cp:lastPrinted>2022-06-29T10:49:00Z</cp:lastPrinted>
  <dcterms:modified xsi:type="dcterms:W3CDTF">2025-08-02T03:14:00Z</dcterms:modified>
  <cp:revision>6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4fb3078232b79ad2f27aaf4f7b4b20ec200e721741affc3bb662c17d54d5d9</vt:lpwstr>
  </property>
</Properties>
</file>