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 xml:space="preserve">Unity Jones Trophy 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J.Pallin &amp; I.Tuc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ill Van Waas &amp; Dale Wil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 &amp; Rod Pot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.Clarkson &amp; Robyn Michel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Ged Farnan &amp; J.Leach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.Bartosh &amp; Tom Grov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.Bartosh &amp; Tom Grov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obyn Michelson &amp; Michael Stac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C.Cornish &amp; I.Tuc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eg Clothier &amp; Bev Ferri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.Gibbons &amp; Stafford Marsha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.Martin &amp; M.Phillip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lma Bartosh &amp; Tom Grov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ill Grafton &amp; Tony Perkin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</w:t>
      </w:r>
      <w:r>
        <w:rPr>
          <w:b/>
          <w:i/>
          <w:sz w:val="36"/>
        </w:rPr>
        <w:t xml:space="preserve">Changed to </w:t>
      </w:r>
      <w:r>
        <w:rPr>
          <w:b/>
          <w:i/>
          <w:color w:val="FF0000"/>
          <w:sz w:val="44"/>
          <w:szCs w:val="44"/>
        </w:rPr>
        <w:t>Unity Jones Christmas Handicap Pair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Anne Pearce &amp; Chris Rodwe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.Mitchell &amp; Paddy Ry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ob Jacques &amp; Anne Pear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ane Bradbury &amp; Marie Grov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Val Coe &amp; D.O'Nei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Leon Hunia &amp; Ross Usma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obyn Duckworth &amp; Jill Davenport-Brow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 &amp; Gillian Trave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Chris Farrow &amp; Kevin MacManu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orraine Borland &amp; Doug Galy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ob Jennings &amp; TomTid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auline Reid &amp; Lucy O’Regan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Sue Wilcox &amp; Marie Groves</w:t>
      </w:r>
      <w:r>
        <w:rPr>
          <w:b/>
          <w:i/>
          <w:color w:val="FF0000"/>
          <w:sz w:val="44"/>
          <w:szCs w:val="44"/>
        </w:rPr>
        <w:t xml:space="preserve"> </w:t>
      </w:r>
    </w:p>
    <w:p>
      <w:pPr>
        <w:pStyle w:val="Normal"/>
        <w:ind w:left="1440" w:hanging="0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ind w:left="1440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Unity Jones Christmas Handicap Pairs (Cont’d)</w:t>
      </w:r>
    </w:p>
    <w:p>
      <w:pPr>
        <w:pStyle w:val="Normal"/>
        <w:ind w:left="1440" w:hanging="0"/>
        <w:rPr>
          <w:b/>
          <w:b/>
          <w:bCs/>
          <w:i/>
          <w:i/>
          <w:iCs/>
          <w:color w:val="FF0000"/>
          <w:sz w:val="36"/>
          <w:szCs w:val="44"/>
        </w:rPr>
      </w:pPr>
      <w:r>
        <w:rPr>
          <w:b/>
          <w:bCs/>
          <w:i/>
          <w:iCs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Marie Groves &amp; Sue Wilcox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13:00Z</dcterms:created>
  <dc:creator>Sillick</dc:creator>
  <dc:description/>
  <cp:keywords/>
  <dc:language>en-US</dc:language>
  <cp:lastModifiedBy>Microsoft Office User</cp:lastModifiedBy>
  <cp:lastPrinted>2015-12-01T16:30:00Z</cp:lastPrinted>
  <dcterms:modified xsi:type="dcterms:W3CDTF">2025-01-28T02:21:00Z</dcterms:modified>
  <cp:revision>6</cp:revision>
  <dc:subject/>
  <dc:title>Margaret Weir Tro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37c391f9bd123baf02adb2692f6b6f6376cd84ee75beabf97e21b300a54877</vt:lpwstr>
  </property>
</Properties>
</file>