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Summer Handicap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Care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.McNa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Botting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.Billington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Kattenberg &amp; A.Smith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Compton &amp; L.O'Byr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U.Jones &amp; J.Pallin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Compton &amp; L.O'Byr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Miles &amp; Jennette Newport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en Couch &amp; M.Couch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ed Farnan &amp; J.Leach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Dias &amp; D.Guer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Neilsen &amp; K.Norri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tty Forbes &amp; J.Pall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usby &amp; U.Dia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 &amp; B.Liepni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Gattsche &amp; J.Ward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ean Crafts &amp; J.Ker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Compton &amp; J.Steve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 Goodright &amp; S.Ll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 &amp; J.Sto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nne Kerr &amp; Dennis Ker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J.Mil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Tom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ennis Lahman &amp; Gillian Trav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Ranso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.Rowe &amp; Michael St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uth Futter &amp; Tony Per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rian Edwards &amp; Margaret Norr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Dennis Ker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elen Edwards &amp; Ged Farn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andrew Li &amp; Gillian Trav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Gibbons &amp; Stafford Marshall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Summer Pairs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Gibbons &amp; Stafford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Bruynel &amp; Brian Edward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47:00Z</dcterms:created>
  <dc:creator>Sillick</dc:creator>
  <dc:description/>
  <cp:keywords/>
  <dc:language>en-US</dc:language>
  <cp:lastModifiedBy>Microsoft Office User</cp:lastModifiedBy>
  <cp:lastPrinted>2009-02-18T13:17:00Z</cp:lastPrinted>
  <dcterms:modified xsi:type="dcterms:W3CDTF">2024-01-30T23:32:00Z</dcterms:modified>
  <cp:revision>4</cp:revision>
  <dc:subject/>
  <dc:title>Margaret Weir Trophy</dc:title>
</cp:coreProperties>
</file>