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Paraparaumu Pairs Tra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ryl Hobbs &amp; Henry Hobb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Morrison &amp; R.Talb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onaghy &amp; B.La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nid Currie &amp; Avril Shuffleboth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E.Boley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A.Pasco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rthur Maidment &amp; Betty Maid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illiam Grafton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ec Dowie &amp; Brian Coghlan</w:t>
      </w:r>
    </w:p>
    <w:p>
      <w:pPr>
        <w:pStyle w:val="Normal"/>
        <w:rPr/>
      </w:pPr>
      <w:r>
        <w:rPr>
          <w:b/>
          <w:i/>
          <w:sz w:val="36"/>
        </w:rPr>
        <w:t>2012        D.Boyd &amp; Bernie Randall</w:t>
      </w:r>
    </w:p>
    <w:p>
      <w:pPr>
        <w:pStyle w:val="Normal"/>
        <w:rPr/>
      </w:pPr>
      <w:r>
        <w:rPr>
          <w:b/>
          <w:i/>
          <w:sz w:val="36"/>
        </w:rPr>
        <w:t xml:space="preserve">2013 </w:t>
        <w:tab/>
        <w:t>Stafford Marshall &amp; B.Wilson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Ian Nicholls &amp; R.Wilson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Helen Edwards &amp; Ged Farnan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Anne Brunt &amp; Marie Hammond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Helen Edwards &amp; Leon Hunia</w:t>
      </w:r>
    </w:p>
    <w:p>
      <w:pPr>
        <w:pStyle w:val="Normal"/>
        <w:rPr/>
      </w:pPr>
      <w:r>
        <w:rPr>
          <w:b/>
          <w:i/>
          <w:sz w:val="36"/>
        </w:rPr>
        <w:t>2018</w:t>
        <w:tab/>
        <w:t>Hugh McLaughlin &amp; Ngaire McLaughlin</w:t>
      </w:r>
    </w:p>
    <w:p>
      <w:pPr>
        <w:pStyle w:val="Normal"/>
        <w:rPr/>
      </w:pPr>
      <w:r>
        <w:rPr>
          <w:b/>
          <w:i/>
          <w:sz w:val="36"/>
        </w:rPr>
        <w:t>2019        Helen Edwards &amp; Ged Farna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</w:t>
        <w:tab/>
        <w:t xml:space="preserve">    Play Cancell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Ken Barrett &amp; Marty Barret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Will Fulton &amp; Trevor Smith</w:t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ny Watson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Hugh Norton &amp; Tony Watson</w:t>
      </w:r>
    </w:p>
    <w:p>
      <w:pPr>
        <w:pStyle w:val="Normal"/>
        <w:rPr/>
      </w:pPr>
      <w:r>
        <w:rPr>
          <w:b/>
          <w:i/>
          <w:sz w:val="36"/>
        </w:rPr>
        <w:t>2025</w:t>
        <w:tab/>
        <w:t>Jonathan Gardner &amp; Anne Brunt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07:00Z</dcterms:created>
  <dc:creator>Sillick</dc:creator>
  <dc:description/>
  <cp:keywords/>
  <dc:language>en-US</dc:language>
  <cp:lastModifiedBy>Microsoft Office User</cp:lastModifiedBy>
  <cp:lastPrinted>2009-02-22T16:43:00Z</cp:lastPrinted>
  <dcterms:modified xsi:type="dcterms:W3CDTF">2025-05-01T00:07:00Z</dcterms:modified>
  <cp:revision>2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073bcd91240dbbf3e2b41b5bf60c260b51a5071478a8b390bb9c79395a1d3</vt:lpwstr>
  </property>
</Properties>
</file>