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Paraparaumu Club Pair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ind w:left="648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3</w:t>
        <w:tab/>
        <w:t>Bev Ferrier &amp; Daan Kolst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4</w:t>
        <w:tab/>
        <w:t>Bev Ferrier &amp; Daan Kolst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5</w:t>
        <w:tab/>
        <w:t>Irene Galloway &amp; Marion Sillick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6</w:t>
        <w:tab/>
        <w:t>N.Mark &amp; Elizabeth Steinbauer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2017</w:t>
        <w:tab/>
        <w:t>Pauline Reid &amp; Marion Sillick</w:t>
      </w:r>
    </w:p>
    <w:p>
      <w:pPr>
        <w:pStyle w:val="Normal"/>
        <w:rPr/>
      </w:pP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>Discontinued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22:00Z</dcterms:created>
  <dc:creator>Sillick</dc:creator>
  <dc:description/>
  <cp:keywords/>
  <dc:language>en-US</dc:language>
  <cp:lastModifiedBy>Microsoft Office User</cp:lastModifiedBy>
  <cp:lastPrinted>2009-02-20T17:02:00Z</cp:lastPrinted>
  <dcterms:modified xsi:type="dcterms:W3CDTF">2024-02-07T00:25:00Z</dcterms:modified>
  <cp:revision>3</cp:revision>
  <dc:subject/>
  <dc:title>Margaret Weir Trophy</dc:title>
</cp:coreProperties>
</file>