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4"/>
          <w:szCs w:val="44"/>
        </w:rPr>
        <w:t xml:space="preserve">Manley Handicap Pairs Trophy 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Reg Clothier &amp; 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W de Ruiter &amp; 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 Kerr &amp; J Steven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eg Clothier &amp; Dale Will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 Carolin &amp; Daan Kolst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P Cunliffe &amp; Lyn Das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 Cornish &amp; N Shor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ottie Anderson &amp; J Englan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ob Jacques &amp; Anne Pearc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ne Bradbury &amp; 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eon Hunia &amp; D Pritchar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Stan Goodright &amp; Rod Pott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ottie Anderson &amp; Kevin MacManu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lay cancelle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ob Jennings &amp; Narita Breinga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auline Reid &amp; Lottie Anders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ne Gilbert &amp; Jan Fole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argaret Jamieson &amp; Martin Wre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Francie Vagg &amp; Yvonne Rowe</w:t>
      </w:r>
    </w:p>
    <w:p>
      <w:pPr>
        <w:pStyle w:val="Normal"/>
        <w:ind w:left="108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36:00Z</dcterms:created>
  <dc:creator>Sillick</dc:creator>
  <dc:description/>
  <cp:keywords/>
  <dc:language>en-US</dc:language>
  <cp:lastModifiedBy>Microsoft Office User</cp:lastModifiedBy>
  <cp:lastPrinted>2009-02-20T11:18:00Z</cp:lastPrinted>
  <dcterms:modified xsi:type="dcterms:W3CDTF">2025-08-02T03:11:00Z</dcterms:modified>
  <cp:revision>4</cp:revision>
  <dc:subject/>
  <dc:title>Margaret Weir Trophy</dc:title>
</cp:coreProperties>
</file>