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>Len Couch Handicap Ladder Chalice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ay Goul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t Knot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ot Hur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garet Nix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agert Po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Boy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ion Silli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t Prenderv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Smi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aira Mar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ob Jacqu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na Stain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lie Gard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hris Rod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illian Traver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na Garrio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ill Graf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y Mon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ay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tin Wr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tin Wr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inda Aars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ikki Clark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inda Aars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an Nicholl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2:23:00Z</dcterms:created>
  <dc:creator>Sillick</dc:creator>
  <dc:description/>
  <cp:keywords/>
  <dc:language>en-US</dc:language>
  <cp:lastModifiedBy>Microsoft Office User</cp:lastModifiedBy>
  <cp:lastPrinted>2013-08-29T15:47:00Z</cp:lastPrinted>
  <dcterms:modified xsi:type="dcterms:W3CDTF">2025-09-29T20:21:00Z</dcterms:modified>
  <cp:revision>4</cp:revision>
  <dc:subject/>
  <dc:title>Margaret Weir Trophy</dc:title>
</cp:coreProperties>
</file>