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sz w:val="40"/>
        </w:rPr>
        <w:t xml:space="preserve"> </w:t>
      </w:r>
      <w:r>
        <w:rPr>
          <w:b/>
          <w:i/>
          <w:color w:val="FF0000"/>
          <w:sz w:val="44"/>
          <w:szCs w:val="44"/>
        </w:rPr>
        <w:t xml:space="preserve">Irene Galloway Pairs Trophy </w:t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R.Donaghy &amp; B.Laing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U.Cone &amp; A Thomps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Hallam Cresswell &amp; Kay Cresswel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.Dive &amp; L.McIntosh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W.Nicholson &amp; D.Roberts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W.Nicholson &amp; D.Roberts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ill Grafton &amp; P.Whitle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.Robinson &amp; P.Whitle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ill Mitchell &amp; R.Mitchell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arbara Mador &amp; Nan Pag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Jocelyn Graves &amp; Jane McArthu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.Oliver &amp; P.Whitle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J.Drummond &amp; Noella Squir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Hallam Cresswell &amp; Kay Cresswell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K.Alison &amp; Leon Hunia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R.Brown &amp; Leon Hunia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Margot Collier &amp; Yvonne Rowe</w:t>
      </w:r>
    </w:p>
    <w:p>
      <w:pPr>
        <w:pStyle w:val="Normal"/>
        <w:rPr/>
      </w:pPr>
      <w:r>
        <w:rPr>
          <w:b/>
          <w:i/>
          <w:sz w:val="36"/>
        </w:rPr>
        <w:t>2012        Ken Barrett &amp; Bill Sewell</w:t>
      </w:r>
    </w:p>
    <w:p>
      <w:pPr>
        <w:pStyle w:val="Normal"/>
        <w:rPr/>
      </w:pPr>
      <w:r>
        <w:rPr>
          <w:b/>
          <w:i/>
          <w:sz w:val="36"/>
        </w:rPr>
        <w:t xml:space="preserve">2013        Jennette Newport &amp; Bill van Waas </w:t>
      </w:r>
    </w:p>
    <w:p>
      <w:pPr>
        <w:pStyle w:val="Normal"/>
        <w:rPr/>
      </w:pPr>
      <w:r>
        <w:rPr>
          <w:b/>
          <w:i/>
          <w:sz w:val="36"/>
        </w:rPr>
        <w:t>2014        Leon Hunia &amp; Pat McArthur</w:t>
      </w:r>
    </w:p>
    <w:p>
      <w:pPr>
        <w:pStyle w:val="Normal"/>
        <w:rPr/>
      </w:pPr>
      <w:r>
        <w:rPr>
          <w:b/>
          <w:i/>
          <w:sz w:val="36"/>
        </w:rPr>
        <w:t>2015        David Blair &amp; Fay Mullen</w:t>
      </w:r>
    </w:p>
    <w:p>
      <w:pPr>
        <w:pStyle w:val="Normal"/>
        <w:rPr/>
      </w:pPr>
      <w:r>
        <w:rPr>
          <w:b/>
          <w:i/>
          <w:sz w:val="36"/>
        </w:rPr>
        <w:t>2016</w:t>
        <w:tab/>
        <w:t>Bill Sewell &amp; Linda Pender</w:t>
      </w:r>
    </w:p>
    <w:p>
      <w:pPr>
        <w:pStyle w:val="Normal"/>
        <w:rPr/>
      </w:pPr>
      <w:r>
        <w:rPr>
          <w:b/>
          <w:i/>
          <w:sz w:val="36"/>
        </w:rPr>
        <w:t>2017        J.Murtagh &amp; G.Franklin</w:t>
      </w:r>
    </w:p>
    <w:p>
      <w:pPr>
        <w:pStyle w:val="Normal"/>
        <w:rPr/>
      </w:pPr>
      <w:r>
        <w:rPr>
          <w:b/>
          <w:i/>
          <w:sz w:val="36"/>
        </w:rPr>
        <w:t>2018</w:t>
        <w:tab/>
        <w:t>L.Macdonald &amp; Ken Thomas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19</w:t>
        <w:tab/>
        <w:t>Brett Windley &amp; Sandra Windley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2020 </w:t>
        <w:tab/>
        <w:t xml:space="preserve">      Play Cancelled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21</w:t>
        <w:tab/>
        <w:t>Barbara Mador &amp; Lyn Berry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22</w:t>
        <w:tab/>
        <w:t>Tony Watson &amp; Lyn Berry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23</w:t>
        <w:tab/>
        <w:t>Noella Squires &amp; Maureen Knox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24        Roger Simmons &amp; Lance Johnson</w:t>
      </w:r>
    </w:p>
    <w:p>
      <w:pPr>
        <w:pStyle w:val="Normal"/>
        <w:rPr/>
      </w:pPr>
      <w:r>
        <w:rPr>
          <w:b/>
          <w:i/>
          <w:sz w:val="36"/>
        </w:rPr>
        <w:t>2025       Margaret Cachemaille &amp; Geoff Sidwell</w:t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3:48:00Z</dcterms:created>
  <dc:creator>Sillick</dc:creator>
  <dc:description/>
  <cp:keywords/>
  <dc:language>en-US</dc:language>
  <cp:lastModifiedBy>Microsoft Office User</cp:lastModifiedBy>
  <cp:lastPrinted>2009-02-20T11:18:00Z</cp:lastPrinted>
  <dcterms:modified xsi:type="dcterms:W3CDTF">2025-08-02T03:10:00Z</dcterms:modified>
  <cp:revision>4</cp:revision>
  <dc:subject/>
  <dc:title>Margaret Weir Trophy</dc:title>
</cp:coreProperties>
</file>