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>Frank Sablerolle President Pairs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J.Baker &amp; Zena Suisted 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L.Hood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Bentley &amp; Frank Sablerolle</w:t>
        <w:tab/>
        <w:t xml:space="preserve">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d</w:t>
        <w:tab/>
        <w:tab/>
        <w:t>M.Cooper &amp; F.Walter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.Forsyth &amp; F.Walter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Billings &amp; J.Botting</w:t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J.Allard &amp; G.Forsyth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E. &amp; S.Billington  </w:t>
        <w:tab/>
        <w:tab/>
        <w:t xml:space="preserve">        </w:t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.Hurst &amp; A.McNab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Dale Wills &amp; W.Saul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E.Billington &amp; A.McNab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E.Billington &amp; P.Warren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S.Billington &amp; P.Warren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S.Billington &amp; P.Warren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  <w:t>B.Romeijn &amp; Geoff Wilson</w:t>
        <w:tab/>
        <w:t xml:space="preserve">       </w:t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Bowker &amp; Bev Ferrier</w:t>
        <w:tab/>
        <w:t xml:space="preserve">       </w:t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.Romeijn &amp; P.Wilson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Geoff Wilson</w:t>
        <w:tab/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Geoff Wilson</w:t>
        <w:tab/>
        <w:t xml:space="preserve">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lyth Bradey &amp; Len Couch</w:t>
        <w:tab/>
        <w:t xml:space="preserve">       </w:t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Morgan &amp; Dale Wills</w:t>
        <w:tab/>
        <w:t xml:space="preserve">       </w:t>
        <w:tab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K.Morgan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ennis Kerr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usby &amp; S.Lloy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K.Morg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K.Morgan &amp; Jean 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 &amp; J.Busb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Silfverskiold &amp; J.Woodfie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J.Woodfiel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Jean Parker</w:t>
      </w:r>
      <w:r>
        <w:rPr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rank Sablerolle President Pairs (Continued)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Jean Park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die Bloemgarten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 &amp; Robyn Miche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ean Crafts &amp; Ruth Fut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ny Perkins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ion Sillick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ot Play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ion Sillick &amp; Dale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Jennette Newpor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eg Clothier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ob Jacques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fr-FR"/>
        </w:rPr>
        <w:t>Bob Jacques &amp; Daan Kol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Marion Gro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lay Cancell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Kerr &amp; Dennis Ker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’Regan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’Regan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oug Galyer &amp; Jane Bradbury</w:t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02:00Z</dcterms:created>
  <dc:creator>Sillick</dc:creator>
  <dc:description/>
  <cp:keywords/>
  <dc:language>en-US</dc:language>
  <cp:lastModifiedBy>Microsoft Office User</cp:lastModifiedBy>
  <cp:lastPrinted>2021-06-23T09:50:00Z</cp:lastPrinted>
  <dcterms:modified xsi:type="dcterms:W3CDTF">2024-07-16T04:06:00Z</dcterms:modified>
  <cp:revision>3</cp:revision>
  <dc:subject/>
  <dc:title>Margaret Weir Trophy</dc:title>
</cp:coreProperties>
</file>