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Forbes Open Teams Cup   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 xml:space="preserve">Bev Ferrier, L.Hood, C.Martin-Edge, Dale Wills </w:t>
        <w:tab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, Bev Ferrier, L.Hood, F.Robert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D.Guerin, J.Kerr, Val Manley, B.Marti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V.Clothier, J.Futter, Ruth Futter, P.Woodwar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.Couch, M.Couch, C.Martin-Edge,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, Bev Ferrier, L.Hood, J.Mill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, Bev Ferrier, K.Morgan, J.Park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Dorothy Broadbent, Irene Galloway, A.Richards,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ddie Bloemgarten, J,Busby, Bev Ferrier, Irene Galloway,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 xml:space="preserve">Eddie Bloemgarten, Bev Ferrier, Irene Galloway, J.Parker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.Bryant, Tom Groves, D.Hurley,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.Bryant, Tom Groves, I.Tucker,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ddie Bloemgarten, Ruth Futter, Irene Galloway, J.Park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ddie Bloemgarten, Bev Ferrier, Irene Galloway, J.Park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.Anderson, Lottie Anderson, Anne Kerr, Dennis Kerr</w:t>
      </w:r>
    </w:p>
    <w:p>
      <w:pPr>
        <w:pStyle w:val="Normal"/>
        <w:rPr/>
      </w:pPr>
      <w:r>
        <w:rPr>
          <w:b/>
          <w:i/>
          <w:sz w:val="36"/>
        </w:rPr>
        <w:t>2007</w:t>
        <w:tab/>
        <w:t xml:space="preserve">       Not played</w:t>
      </w:r>
    </w:p>
    <w:p>
      <w:pPr>
        <w:pStyle w:val="Normal"/>
        <w:rPr/>
      </w:pPr>
      <w:r>
        <w:rPr>
          <w:b/>
          <w:i/>
          <w:sz w:val="36"/>
        </w:rPr>
        <w:t>2008</w:t>
        <w:tab/>
        <w:t xml:space="preserve">Jean Crafts, Robyn Michelson, Marion Sillick, Dale Wills </w:t>
      </w:r>
    </w:p>
    <w:p>
      <w:pPr>
        <w:pStyle w:val="Normal"/>
        <w:rPr/>
      </w:pPr>
      <w:r>
        <w:rPr>
          <w:b/>
          <w:i/>
          <w:sz w:val="36"/>
        </w:rPr>
        <w:t>2009               Not Played</w:t>
      </w:r>
    </w:p>
    <w:p>
      <w:pPr>
        <w:pStyle w:val="Normal"/>
        <w:rPr/>
      </w:pPr>
      <w:r>
        <w:rPr>
          <w:b/>
          <w:i/>
          <w:sz w:val="36"/>
        </w:rPr>
        <w:t>2010               Not Played</w:t>
      </w:r>
    </w:p>
    <w:p>
      <w:pPr>
        <w:pStyle w:val="Normal"/>
        <w:rPr/>
      </w:pPr>
      <w:r>
        <w:rPr>
          <w:b/>
          <w:i/>
          <w:sz w:val="36"/>
        </w:rPr>
        <w:t>2011       T.Gibbons, Leon Hunia, Stafford Marshall, Bill Mitchell</w:t>
      </w:r>
    </w:p>
    <w:p>
      <w:pPr>
        <w:pStyle w:val="Normal"/>
        <w:rPr/>
      </w:pPr>
      <w:r>
        <w:rPr>
          <w:b/>
          <w:i/>
          <w:sz w:val="36"/>
        </w:rPr>
        <w:t xml:space="preserve">2012        Lucy O’Regan, Pauline Reid, Tony Perkins, Murray Phillips </w:t>
        <w:tab/>
      </w:r>
    </w:p>
    <w:p>
      <w:pPr>
        <w:pStyle w:val="Normal"/>
        <w:rPr/>
      </w:pPr>
      <w:r>
        <w:rPr>
          <w:b/>
          <w:i/>
          <w:sz w:val="36"/>
        </w:rPr>
        <w:t>2013        Jean Crafts, Robyn Michelson, John Barton, Brian Edwards</w:t>
      </w:r>
    </w:p>
    <w:p>
      <w:pPr>
        <w:pStyle w:val="Normal"/>
        <w:rPr/>
      </w:pPr>
      <w:r>
        <w:rPr>
          <w:b/>
          <w:i/>
          <w:sz w:val="36"/>
        </w:rPr>
        <w:t>2014</w:t>
        <w:tab/>
        <w:t>Robyn Michelson, Jean Crafts, Brian Edwards, Rene Henke</w:t>
      </w:r>
    </w:p>
    <w:p>
      <w:pPr>
        <w:pStyle w:val="Normal"/>
        <w:rPr/>
      </w:pPr>
      <w:r>
        <w:rPr>
          <w:b/>
          <w:i/>
          <w:sz w:val="36"/>
        </w:rPr>
        <w:t>2015</w:t>
        <w:tab/>
        <w:t>Dale Wills, Marion Sillick, Lucy O'Regan, Gillian Travers</w:t>
      </w:r>
    </w:p>
    <w:p>
      <w:pPr>
        <w:pStyle w:val="Normal"/>
        <w:rPr/>
      </w:pPr>
      <w:r>
        <w:rPr>
          <w:b/>
          <w:i/>
          <w:sz w:val="36"/>
        </w:rPr>
        <w:t>2016</w:t>
        <w:tab/>
        <w:t>Stafford Marshall, T.Gibbons, Leon Hunia, Helen Edwards</w:t>
      </w:r>
    </w:p>
    <w:p>
      <w:pPr>
        <w:pStyle w:val="Normal"/>
        <w:rPr/>
      </w:pPr>
      <w:r>
        <w:rPr>
          <w:b/>
          <w:i/>
          <w:sz w:val="36"/>
        </w:rPr>
        <w:t>2017</w:t>
        <w:tab/>
        <w:t>Stafford Marshall, T.Gibbons, Leon Hunia, Helen Edward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2018        Julie England, Averil Wotton, Doug Galyer, L.Borland, Lynda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</w:t>
      </w:r>
      <w:r>
        <w:rPr>
          <w:b/>
          <w:i/>
          <w:sz w:val="36"/>
        </w:rPr>
        <w:t xml:space="preserve">Evans          </w:t>
      </w:r>
    </w:p>
    <w:p>
      <w:pPr>
        <w:pStyle w:val="Normal"/>
        <w:rPr/>
      </w:pPr>
      <w:r>
        <w:rPr>
          <w:b/>
          <w:i/>
          <w:sz w:val="36"/>
        </w:rPr>
        <w:t xml:space="preserve">2019 </w:t>
        <w:tab/>
        <w:t>Dale Wills, Marion Sillick, Lucy O’Regan, Pauline Reid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2020    </w:t>
        <w:tab/>
        <w:tab/>
        <w:t>Not Played</w:t>
        <w:tab/>
        <w:t xml:space="preserve">  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1</w:t>
        <w:tab/>
        <w:t>Dale Wills, Marion Sillick, Lucy O’Regan, Pauline Reid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Forbes Open Teams Cup (Continued)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2</w:t>
        <w:tab/>
        <w:t>Jean Crafts, Francie Vagg, Jane Bradbury, Judy MacManu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3</w:t>
        <w:tab/>
        <w:t>No award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4</w:t>
        <w:tab/>
        <w:t>John Barton, Moira Wilson, Linzee Inkster, Jane Bradbur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5</w:t>
        <w:tab/>
        <w:t xml:space="preserve">Laurel Nalder, Andrew Li, Kevin MacManus, Chris Eales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426" w:right="424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21:54:00Z</dcterms:created>
  <dc:creator>Sillick</dc:creator>
  <dc:description/>
  <cp:keywords/>
  <dc:language>en-US</dc:language>
  <cp:lastModifiedBy>Microsoft Office User</cp:lastModifiedBy>
  <cp:lastPrinted>2009-02-20T15:17:00Z</cp:lastPrinted>
  <dcterms:modified xsi:type="dcterms:W3CDTF">2025-08-31T04:29:00Z</dcterms:modified>
  <cp:revision>3</cp:revision>
  <dc:subject/>
  <dc:title>Margaret Weir Trophy</dc:title>
</cp:coreProperties>
</file>