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Open Teams Cup  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, L.Hood, C.Martin-Edge, Dale Wills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Guerin, J.Kerr, Val Manley,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.Clothier, J.Futter, Ruth Futter, P.Woodw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Couch, M.Couch, C.Martin-Edg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J.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K.Morgan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orothy Broadbent, Irene Galloway, A.Richards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J,Busby, Bev Ferrier, Irene Galloway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ddie Bloemgarten, Bev Ferrier, Irene Galloway, J.Park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D.Hurley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I.Tucker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Ruth Futt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Bev Ferri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Anderson, Lottie Anderson, Anne Kerr, Dennis Kerr</w:t>
      </w:r>
    </w:p>
    <w:p>
      <w:pPr>
        <w:pStyle w:val="Normal"/>
        <w:rPr/>
      </w:pPr>
      <w:r>
        <w:rPr>
          <w:b/>
          <w:i/>
          <w:sz w:val="36"/>
        </w:rPr>
        <w:t>2007</w:t>
        <w:tab/>
        <w:t xml:space="preserve">       Not played</w:t>
      </w:r>
    </w:p>
    <w:p>
      <w:pPr>
        <w:pStyle w:val="Normal"/>
        <w:rPr/>
      </w:pPr>
      <w:r>
        <w:rPr>
          <w:b/>
          <w:i/>
          <w:sz w:val="36"/>
        </w:rPr>
        <w:t>2008</w:t>
        <w:tab/>
        <w:t xml:space="preserve">Jean Crafts, Robyn Michelson, Marion Sillick, Dale Wills </w:t>
      </w:r>
    </w:p>
    <w:p>
      <w:pPr>
        <w:pStyle w:val="Normal"/>
        <w:rPr/>
      </w:pPr>
      <w:r>
        <w:rPr>
          <w:b/>
          <w:i/>
          <w:sz w:val="36"/>
        </w:rPr>
        <w:t>2009               Not Played</w:t>
      </w:r>
    </w:p>
    <w:p>
      <w:pPr>
        <w:pStyle w:val="Normal"/>
        <w:rPr/>
      </w:pPr>
      <w:r>
        <w:rPr>
          <w:b/>
          <w:i/>
          <w:sz w:val="36"/>
        </w:rPr>
        <w:t>2010               Not Played</w:t>
      </w:r>
    </w:p>
    <w:p>
      <w:pPr>
        <w:pStyle w:val="Normal"/>
        <w:rPr/>
      </w:pPr>
      <w:r>
        <w:rPr>
          <w:b/>
          <w:i/>
          <w:sz w:val="36"/>
        </w:rPr>
        <w:t>2011       T.Gibbons, Leon Hunia, Stafford Marshall, Bill Mitchell</w:t>
      </w:r>
    </w:p>
    <w:p>
      <w:pPr>
        <w:pStyle w:val="Normal"/>
        <w:rPr/>
      </w:pPr>
      <w:r>
        <w:rPr>
          <w:b/>
          <w:i/>
          <w:sz w:val="36"/>
        </w:rPr>
        <w:t xml:space="preserve">2012        Lucy O’Regan, Pauline Reid, Tony Perkins, Murray Phillips </w:t>
        <w:tab/>
      </w:r>
    </w:p>
    <w:p>
      <w:pPr>
        <w:pStyle w:val="Normal"/>
        <w:rPr/>
      </w:pPr>
      <w:r>
        <w:rPr>
          <w:b/>
          <w:i/>
          <w:sz w:val="36"/>
        </w:rPr>
        <w:t>2013        Jean Crafts, Robyn Michelson, John Barton, Brian Edwards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Robyn Michelson, Jean Crafts, Brian Edwards, Rene Henke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Dale Wills, Marion Sillick, Lucy O'Regan, Gillian Travers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Stafford Marshall, T.Gibbons, Leon Hunia, Helen Edwards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Stafford Marshall, T.Gibbons, Leon Hunia, Helen Edward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18        Julie England, Averil Wotton, Doug Galyer, L.Borland, Lynd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 xml:space="preserve">Evans          </w:t>
      </w:r>
    </w:p>
    <w:p>
      <w:pPr>
        <w:pStyle w:val="Normal"/>
        <w:rPr/>
      </w:pPr>
      <w:r>
        <w:rPr>
          <w:b/>
          <w:i/>
          <w:sz w:val="36"/>
        </w:rPr>
        <w:t xml:space="preserve">2019 </w:t>
        <w:tab/>
        <w:t>Dale Wills, Marion Sillick, Lucy O’Regan,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   </w:t>
        <w:tab/>
        <w:tab/>
        <w:t>Not Played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Dale Wills, Marion Sillick, Lucy O’Regan, Pauline Reid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Open Teams Cup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Jean Crafts, Francie Vagg, Jane Bradbury, Judy MacMan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5</w:t>
        <w:tab/>
        <w:t xml:space="preserve">Laurel Nalder, Andrew Li, Kevin MacManus, Chris Eales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54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5-06-27T21:54:00Z</dcterms:modified>
  <cp:revision>2</cp:revision>
  <dc:subject/>
  <dc:title>Margaret Weir Trophy</dc:title>
</cp:coreProperties>
</file>