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orbes Handicap Teams Tray  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.Rinaldi, S.Rinaldi, C.Wilson, P.Wilson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Ged Farnan, J.Futter, Ruth Futter, K.Thomas </w:t>
      </w:r>
    </w:p>
    <w:p>
      <w:pPr>
        <w:pStyle w:val="Normal"/>
        <w:rPr/>
      </w:pPr>
      <w:r>
        <w:rPr>
          <w:b/>
          <w:i/>
          <w:sz w:val="32"/>
          <w:szCs w:val="32"/>
        </w:rPr>
        <w:t>And</w:t>
        <w:tab/>
        <w:tab/>
        <w:t>C.Martin-Edge, J.Parker, L.Pridmore,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Forbes, C.Forbes, A.Kattenberg, D.Kattenber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.Couch, M.Couch, K.Morgan, H.Wallac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.Gordon, D.Hurley, J.Kofoed,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.Couch, M.Couch, J.Futter, Ruth Fu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Eddie Bloemgarten, J.Busby, Anne Kerr, Dennis Kerr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And </w:t>
        <w:tab/>
        <w:tab/>
        <w:t>J.Bryant, L.Gordon, J. Kofoed,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Val Manley, J.Pallin, J.Stevens, Averill T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Dorothy Broadbent, B.Compton, Jennette Newport, P.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J.Bryant, D.O'Dea, Michael Stac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J.Kerr, Val Manley, B.Martin,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Anne Kerr, Dennis Kerr, A.Vermeij, R.Vermeij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Ged Farnan, B.Forbes, C.Forbes, J.Lea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J.Cottle, Jean Crafts, Robyn Michelson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Bill Grafton, W.Grafton, Daan Kolston, P.Kolston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B.Anderson, Dorothy Broadbent, Lucy O'Regan,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fr-FR"/>
        </w:rPr>
        <w:t>B.Anderson, John Barton, P.Gardiner,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en-NZ"/>
        </w:rPr>
        <w:t>Tom Eichelbaum, Pat McArthur, Elizabeth Steinbauer, Elva Brown, C.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Ken Barrett, Bill Sewell, Val Manley, B.Martin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ottie Anderson, Julie England, Francie Vagg, Dennis Lahm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Bill van Waas, Ian Nicholls, Elizabeth Steinbauer, C.H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ill van Waas, Ian Nicholls,Elizabeth Steinbauer, C.Hill, Elva Brown Lyn Bos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tin Wren,  Laurel Nalder, Pat McAtrhur, Lottie Anders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Bill Sewell, Jame Winskill, Chris Farrow, Ken Barrett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fr-FR"/>
        </w:rPr>
        <w:t>Ray Cachemaille, Margaret Cachemaille, Ken Thomas, Lyn Ber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fr-FR"/>
        </w:rPr>
        <w:t xml:space="preserve"> 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urel Nalder, Andrew Li, Gillian Travers, Dennis Lahm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Ray Cachemaille, Margaret Cachemaille, Linda Pender, Brian Pender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orbes Handicap Teams Tray (Continued)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No Awar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Jocelyn Graves, Fay Manley, Yvonne Rowe, Christine Kepp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en-NZ"/>
        </w:rPr>
      </w:pPr>
      <w:r>
        <w:rPr>
          <w:b/>
          <w:i/>
          <w:sz w:val="32"/>
          <w:szCs w:val="32"/>
          <w:lang w:val="en-NZ"/>
        </w:rPr>
        <w:t xml:space="preserve">Margaret Jamieson, Lyn Connor, Alan Savage, Gordon Whittleson </w:t>
      </w:r>
    </w:p>
    <w:p>
      <w:pPr>
        <w:pStyle w:val="Normal"/>
        <w:rPr>
          <w:b/>
          <w:b/>
          <w:i/>
          <w:i/>
          <w:sz w:val="32"/>
          <w:szCs w:val="32"/>
          <w:lang w:val="en-NZ"/>
        </w:rPr>
      </w:pPr>
      <w:r>
        <w:rPr>
          <w:b/>
          <w:i/>
          <w:sz w:val="32"/>
          <w:szCs w:val="32"/>
          <w:lang w:val="en-NZ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2"/>
          <w:lang w:val="en-NZ"/>
        </w:rPr>
      </w:pPr>
      <w:r>
        <w:rPr>
          <w:b/>
          <w:i/>
          <w:sz w:val="36"/>
          <w:szCs w:val="32"/>
          <w:lang w:val="en-NZ"/>
        </w:rPr>
      </w:r>
    </w:p>
    <w:p>
      <w:pPr>
        <w:pStyle w:val="Normal"/>
        <w:rPr>
          <w:b/>
          <w:b/>
          <w:i/>
          <w:i/>
          <w:sz w:val="36"/>
          <w:lang w:val="en-NZ"/>
        </w:rPr>
      </w:pPr>
      <w:r>
        <w:rPr>
          <w:b/>
          <w:i/>
          <w:sz w:val="36"/>
          <w:lang w:val="en-NZ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0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5-08-31T04:21:00Z</dcterms:modified>
  <cp:revision>6</cp:revision>
  <dc:subject/>
  <dc:title>Margaret Weir Trophy</dc:title>
</cp:coreProperties>
</file>