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Ferrier Gold Plate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M.Kilmister</w:t>
        <w:tab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Wheatley &amp; E.Wilson</w:t>
        <w:tab/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Eglinton &amp; J.Wheatley</w:t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.Couch &amp; M.Couch</w:t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.Couch &amp; M.Couch</w:t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.Couch &amp; M.Couch</w:t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.Couch &amp; M.Couc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.Couch &amp; M.Couc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Kofoed &amp; K.Shuttleworth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H.Wall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Val Man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Val Manl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G.Ros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Berry &amp; F.Rober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Ruth Futter &amp; R.Gould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 &amp; Rene Henk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ichael Cunniffe &amp; Bill Graft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Pauline Rei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  <w:szCs w:val="44"/>
        </w:rPr>
        <w:t>Ferrier Gold Plate (Continued)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Pauline Rei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Dale W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nne Kerr &amp; Lottie Anders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ane Bradbury &amp; Doug Galy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Francie Vagg &amp; Marie Grov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 &amp; Bob Jennings</w:t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11:00Z</dcterms:created>
  <dc:creator>Sillick</dc:creator>
  <dc:description/>
  <cp:keywords/>
  <dc:language>en-US</dc:language>
  <cp:lastModifiedBy>Microsoft Office User</cp:lastModifiedBy>
  <cp:lastPrinted>2022-11-03T16:47:00Z</cp:lastPrinted>
  <dcterms:modified xsi:type="dcterms:W3CDTF">2025-05-01T00:12:00Z</dcterms:modified>
  <cp:revision>3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731ccd56d64cb8656e1a918d32de2fbfd58ff3edb6a548d61d36668e4ef1cc</vt:lpwstr>
  </property>
</Properties>
</file>