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Elizabeth Wilson "B" Ladder Trophy</w:t>
      </w:r>
    </w:p>
    <w:p>
      <w:pPr>
        <w:pStyle w:val="Normal"/>
        <w:rPr>
          <w:b/>
          <w:b/>
          <w:i/>
          <w:i/>
          <w:color w:val="FF0000"/>
          <w:sz w:val="40"/>
          <w:szCs w:val="44"/>
        </w:rPr>
      </w:pPr>
      <w:r>
        <w:rPr>
          <w:b/>
          <w:i/>
          <w:color w:val="FF0000"/>
          <w:sz w:val="40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V.Luke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ileen Hofland</w:t>
        <w:tab/>
        <w:tab/>
        <w:tab/>
        <w:t xml:space="preserve">      </w:t>
        <w:tab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Couch</w:t>
        <w:tab/>
        <w:tab/>
        <w:tab/>
        <w:tab/>
        <w:t xml:space="preserve">      </w:t>
        <w:tab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Unity Jones</w:t>
        <w:tab/>
        <w:tab/>
        <w:tab/>
        <w:tab/>
        <w:t xml:space="preserve">          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verill Till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Webber</w:t>
        <w:tab/>
        <w:tab/>
        <w:tab/>
        <w:tab/>
        <w:t xml:space="preserve">          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Y.Naggier</w:t>
        <w:tab/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Unity Jones</w:t>
        <w:tab/>
        <w:tab/>
        <w:tab/>
        <w:tab/>
        <w:t xml:space="preserve">      </w:t>
        <w:tab/>
        <w:t xml:space="preserve">  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S.Neilson</w:t>
        <w:tab/>
        <w:tab/>
        <w:tab/>
        <w:tab/>
        <w:t xml:space="preserve">          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Steve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larice Lochea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Kofo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Bab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Bry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Bry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larice Lochea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.Taylo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.Floy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.Floy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.Norri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W.Temple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Scotlan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Frank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H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.Kattenber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.Mar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.de Rui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Sto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Staint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ob Jacques</w:t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i/>
          <w:sz w:val="36"/>
        </w:rPr>
        <w:t>Barbara Martin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Elizabeth Wilson "B" Ladder Trophy (Continued)</w:t>
      </w:r>
    </w:p>
    <w:p>
      <w:pPr>
        <w:pStyle w:val="Normal"/>
        <w:rPr>
          <w:b/>
          <w:b/>
          <w:i/>
          <w:i/>
          <w:color w:val="FF0000"/>
          <w:sz w:val="32"/>
          <w:szCs w:val="44"/>
        </w:rPr>
      </w:pPr>
      <w:r>
        <w:rPr>
          <w:b/>
          <w:i/>
          <w:color w:val="FF0000"/>
          <w:sz w:val="32"/>
          <w:szCs w:val="4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i/>
          <w:sz w:val="36"/>
        </w:rPr>
        <w:t>Michael Kent</w:t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i/>
          <w:sz w:val="36"/>
        </w:rPr>
        <w:t>Edna Garriock</w:t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i/>
          <w:sz w:val="36"/>
        </w:rPr>
        <w:t>Edna Garriock</w:t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i/>
          <w:sz w:val="36"/>
        </w:rPr>
        <w:t>Alison Basire</w:t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i/>
          <w:sz w:val="36"/>
        </w:rPr>
        <w:t>Ray Cachemaille</w:t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i/>
          <w:sz w:val="36"/>
        </w:rPr>
        <w:t>Margaret Cachemaille</w:t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i/>
          <w:sz w:val="36"/>
        </w:rPr>
        <w:t>Margaret Cachemaille</w:t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i/>
          <w:sz w:val="36"/>
        </w:rPr>
        <w:t>Ray Cachemaille</w:t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i/>
          <w:sz w:val="36"/>
        </w:rPr>
        <w:t>Margaret Cachemaill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 xml:space="preserve">                  </w:t>
      </w:r>
    </w:p>
    <w:sectPr>
      <w:type w:val="nextPage"/>
      <w:pgSz w:w="11906" w:h="16838"/>
      <w:pgMar w:left="1560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0:50:00Z</dcterms:created>
  <dc:creator>Sillick</dc:creator>
  <dc:description/>
  <cp:keywords/>
  <dc:language>en-US</dc:language>
  <cp:lastModifiedBy>Microsoft Office User</cp:lastModifiedBy>
  <cp:lastPrinted>2016-11-03T14:24:00Z</cp:lastPrinted>
  <dcterms:modified xsi:type="dcterms:W3CDTF">2024-07-20T01:13:00Z</dcterms:modified>
  <cp:revision>4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9e6ffe2e49ab3583336b9cb6386e1354af612b6b711d019956384863da7fe4</vt:lpwstr>
  </property>
</Properties>
</file>