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Elizabeth Wilson "A" Ladder Trophy</w:t>
      </w:r>
    </w:p>
    <w:p>
      <w:pPr>
        <w:pStyle w:val="Normal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McNab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Evans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 xml:space="preserve">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 Evans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 Tuc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Gou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Ho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Elizabeth Wilson "A" Ladder Trophy (Continued)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4        Leon Huni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5        Leon Hunia</w:t>
      </w:r>
      <w:r>
        <w:rPr>
          <w:i/>
          <w:sz w:val="32"/>
        </w:rPr>
        <w:tab/>
        <w:t xml:space="preserve">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6        Irene Gallowa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7        Ruth Futte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8        Marion Sillick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9        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0        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        James Jone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       Tom Rans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3:00Z</dcterms:created>
  <dc:creator>Sillick</dc:creator>
  <dc:description/>
  <cp:keywords/>
  <dc:language>en-US</dc:language>
  <cp:lastModifiedBy>Microsoft Office User</cp:lastModifiedBy>
  <cp:lastPrinted>2014-11-03T14:38:00Z</cp:lastPrinted>
  <dcterms:modified xsi:type="dcterms:W3CDTF">2024-07-23T02:13:00Z</dcterms:modified>
  <cp:revision>2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d568a9f1ff0b40670cc0b69f7fee577fd2ceceb2c929b05911c6b5f7f17db9</vt:lpwstr>
  </property>
</Properties>
</file>