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Averill Till Trophy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.Ker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Kofoed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Hurley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D.Hurley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Lochead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va Brow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va Brow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Kofoed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va Brow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va Brow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va Brow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Perki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.Rya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Stafford Marsh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ohn Bar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izabeth Steinbau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Elva Brow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.Tuck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Gillian Travers</w:t>
      </w:r>
    </w:p>
    <w:p>
      <w:pPr>
        <w:pStyle w:val="Normal"/>
        <w:ind w:left="426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866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44"/>
          <w:szCs w:val="44"/>
        </w:rPr>
        <w:t>Averill Till  Christmas Handicap Trophy</w:t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 &amp; A.Kattenberg</w:t>
      </w:r>
    </w:p>
    <w:p>
      <w:pPr>
        <w:pStyle w:val="Normal"/>
        <w:rPr/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12</w:t>
        <w:tab/>
        <w:t>Eddie Bloemgarten &amp; Daan Kolston</w:t>
      </w:r>
    </w:p>
    <w:p>
      <w:pPr>
        <w:pStyle w:val="Normal"/>
        <w:rPr/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13</w:t>
        <w:tab/>
        <w:t>A.Hehir &amp; Jennette Newport</w:t>
      </w:r>
    </w:p>
    <w:p>
      <w:pPr>
        <w:pStyle w:val="Normal"/>
        <w:rPr/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14    Bev Ferrier &amp; Irene Galloway</w:t>
      </w:r>
    </w:p>
    <w:p>
      <w:pPr>
        <w:pStyle w:val="Normal"/>
        <w:rPr/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15</w:t>
        <w:tab/>
        <w:t>E.Garden &amp; Marie Groves</w:t>
      </w:r>
    </w:p>
    <w:p>
      <w:pPr>
        <w:pStyle w:val="Normal"/>
        <w:rPr/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16</w:t>
        <w:tab/>
        <w:t>Jill Montgomerie &amp; Gillian Travers</w:t>
      </w:r>
    </w:p>
    <w:p>
      <w:pPr>
        <w:pStyle w:val="Normal"/>
        <w:rPr/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17</w:t>
        <w:tab/>
        <w:t>Graham McLauchlan &amp; Brian Teste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18</w:t>
        <w:tab/>
        <w:t>Edna Garriock &amp; Ngaira Mark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color w:val="FF0000"/>
          <w:sz w:val="44"/>
          <w:szCs w:val="44"/>
        </w:rPr>
        <w:t>Averill Till  Christmas Handicap Trophy (Continued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</w:t>
      </w:r>
      <w:r>
        <w:rPr>
          <w:b/>
          <w:i/>
          <w:sz w:val="36"/>
        </w:rPr>
        <w:t>2019    Marion Sillick &amp; Ken Thomas</w:t>
      </w:r>
    </w:p>
    <w:p>
      <w:pPr>
        <w:pStyle w:val="Normal"/>
        <w:rPr/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20    Brian Tester &amp; Martin Wre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21</w:t>
        <w:tab/>
        <w:t>Anne Kerr &amp; Ray Cachemaille</w:t>
      </w:r>
    </w:p>
    <w:p>
      <w:pPr>
        <w:pStyle w:val="Normal"/>
        <w:rPr/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2022     W.Wright &amp; Tom Ranson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866"/>
        </w:tabs>
        <w:ind w:left="1866" w:hanging="1440"/>
      </w:pPr>
      <w:rPr/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1:00Z</dcterms:created>
  <dc:creator>Sillick</dc:creator>
  <dc:description/>
  <cp:keywords/>
  <dc:language>en-US</dc:language>
  <cp:lastModifiedBy>Microsoft Office User</cp:lastModifiedBy>
  <cp:lastPrinted>2015-12-05T16:04:00Z</cp:lastPrinted>
  <dcterms:modified xsi:type="dcterms:W3CDTF">2024-07-23T02:47:00Z</dcterms:modified>
  <cp:revision>3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0271722cd91c29464baf578723d51e6f47087a169e957016d01bc27cccd963</vt:lpwstr>
  </property>
</Properties>
</file>