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jc w:val="both"/>
        <w:rPr>
          <w:rFonts w:ascii="Century Gothic" w:hAnsi="Century Gothic" w:cs="Century Gothic"/>
          <w:sz w:val="52"/>
          <w:szCs w:val="52"/>
        </w:rPr>
      </w:pPr>
      <w:r>
        <w:drawing>
          <wp:anchor behindDoc="0" distT="0" distB="0" distL="114935" distR="114935" simplePos="0" locked="0" layoutInCell="0" allowOverlap="1" relativeHeight="3">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bCs/>
          <w:sz w:val="52"/>
          <w:szCs w:val="52"/>
        </w:rPr>
        <w:t>Paraparaumu Bridge Club Inc</w:t>
        <w:br/>
      </w:r>
      <w:r>
        <w:rPr>
          <w:sz w:val="52"/>
          <w:szCs w:val="52"/>
        </w:rPr>
        <w:tab/>
      </w:r>
      <w:r>
        <w:rPr>
          <w:rFonts w:cs="Century Gothic" w:ascii="Century Gothic" w:hAnsi="Century Gothic"/>
          <w:sz w:val="52"/>
          <w:szCs w:val="52"/>
        </w:rPr>
        <w:tab/>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0.55pt;width:467.2pt;height:70.45pt;mso-wrap-style:none;v-text-anchor:middle;mso-position-vertical:top" type="_x0000_t136">
            <v:path textpathok="t"/>
            <v:textpath on="t" fitshape="t" string="Newsletter February 2012" style="font-family:&quot;Arial Black&quot;;font-size:12pt"/>
            <v:fill o:detectmouseclick="t" color2="#aaaaaa"/>
            <v:stroke color="#3465a4" joinstyle="round" endcap="flat"/>
            <v:shadow on="t" obscured="f" color="#4d4d4d"/>
            <w10:wrap type="square"/>
          </v:shape>
        </w:pict>
      </w:r>
    </w:p>
    <w:p>
      <w:pPr>
        <w:pStyle w:val="Header"/>
        <w:tabs>
          <w:tab w:val="clear" w:pos="720"/>
          <w:tab w:val="left" w:pos="1560" w:leader="none"/>
        </w:tabs>
        <w:rPr>
          <w:rFonts w:ascii="Times New Roman" w:hAnsi="Times New Roman" w:cs="Times New Roman"/>
          <w:color w:val="404040"/>
          <w:sz w:val="36"/>
          <w:szCs w:val="36"/>
        </w:rPr>
      </w:pPr>
      <w:r>
        <w:rPr>
          <w:rFonts w:cs="Times New Roman" w:ascii="Times New Roman" w:hAnsi="Times New Roman"/>
          <w:color w:val="404040"/>
          <w:sz w:val="36"/>
          <w:szCs w:val="36"/>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BE KIND TO NEW MEMBER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A number of people put a great deal of time and energy into teaching and coaching our new members.  The most difficult stage is stepping up to club play and it is very disappointing when they are treated rudely and badly.  Please be aware when you are playing new members and be as helpful as you can.</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TOURNAMENT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Our team of twenty-four players was thrashed by Waikanae at the Interclub teams’ event on Sunday February 19.  We will be hosting next year so may have to change the rul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We have a full house for the In-House tournament on February 26.  This should be a fun day.</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We will be hosting an Open Tournament on Sunday March 11.  We hope to get a good representation from Paraparaumu so get your names up.</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BRIDGE IMPROVEMENT</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Richard Solomon’s bridge improvement seminar is to be held on Saturday March 3 starting at 9.30am. Cost $35 bring your own lunch.  At the moment there are 34 entries but we are still open for mor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REFURBISHMENT</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We are still raising money to complete the refurbishing programme and you should note the following events which will be promoted at the appropriate tim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Monteith’s Quiz Evening. Sunday April 22.</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Monster Garage Sale and Open Day. Saturday July 7.</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Five year memberships.  We still have three spots open so if you are interested could you please contact Jan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MEMBERHIP</w:t>
      </w:r>
    </w:p>
    <w:p>
      <w:pPr>
        <w:pStyle w:val="Header"/>
        <w:tabs>
          <w:tab w:val="clear" w:pos="720"/>
          <w:tab w:val="left" w:pos="1560" w:leader="none"/>
        </w:tabs>
        <w:jc w:val="both"/>
        <w:rPr/>
      </w:pPr>
      <w:r>
        <w:rPr>
          <w:rFonts w:cs="Times New Roman" w:ascii="Times New Roman" w:hAnsi="Times New Roman"/>
          <w:color w:val="404040"/>
          <w:sz w:val="32"/>
          <w:szCs w:val="32"/>
        </w:rPr>
        <w:t>Robyn Michelson will be running the next set of lessons beginning March 12.  So far we have twelve enrolled.  If you know of anybody who might be interested, ring Robyn on 297 2590.</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pPr>
      <w:r>
        <w:rPr>
          <w:rFonts w:cs="Times New Roman" w:ascii="Times New Roman" w:hAnsi="Times New Roman"/>
          <w:color w:val="404040"/>
          <w:sz w:val="32"/>
          <w:szCs w:val="32"/>
        </w:rPr>
        <w:t>DIRECTOR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Good to see Phillippa Gardiner, Francie Vagg and Bill Van Waas attending Alan Joseph’s advanced directing cours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SAVE THE CHILDREN BRIDGE AND MAHJONG</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is event is popular with many of our members and this year will take place on Wednesday May 9.  Details will be posted closer to the time.</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TROPHI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e committee is considering the question of trophies and how they should be dealt with in the future.  If you have any ideas please let Tom Ransom or Tony Staniford know.</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MINUT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e minutes of committee and other meetings are attached to the notice board in the supper room for your perusal.  We are now looking at putting them on our website and they should appear soon.</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VALE WALTER. It is with regret we note the death of long time member Walter De Rui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cs="Calibri"/>
      <w:lang w:val="en-NZ"/>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DocumentMapChar">
    <w:name w:val="Document Map Char"/>
    <w:qFormat/>
    <w:rPr>
      <w:rFonts w:ascii="Times New Roman" w:hAnsi="Times New Roman" w:cs="Times New Roman"/>
      <w:sz w:val="2"/>
      <w:szCs w:val="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4:00Z</dcterms:created>
  <dc:creator>Tony</dc:creator>
  <dc:description/>
  <cp:keywords/>
  <dc:language>en-US</dc:language>
  <cp:lastModifiedBy>Paraparaumu Bridge Club</cp:lastModifiedBy>
  <dcterms:modified xsi:type="dcterms:W3CDTF">2012-02-23T03:24:00Z</dcterms:modified>
  <cp:revision>2</cp:revision>
  <dc:subject/>
  <dc:title/>
</cp:coreProperties>
</file>